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͋�u���e�B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˂��H���^�V�̎ʐ^�W�����Ă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g�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ˁA��͂��Ȃ��̂��</w:t>
      </w:r>
      <w:r>
        <w:rPr>
          <w:rtl w:val="true"/>
        </w:rPr>
        <w:t>߂</w:t>
      </w:r>
      <w:r>
        <w:rPr/>
        <w:t>ɁA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҂��_�ȃV���b�g�������p�ӂ����́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W�΂ɂȂ�ĂЂƂ</w:t>
      </w:r>
      <w:r>
        <w:rPr>
          <w:rtl w:val="true"/>
        </w:rPr>
        <w:t>܂</w:t>
      </w:r>
      <w:r>
        <w:rPr/>
        <w:t>���</w:t>
      </w:r>
      <w:r>
        <w:rPr/>
        <w:t>l�ɂȂ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B�i��ė~��������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b�ƃZ�N�V�[�Ȏʐ^�W�����Ăˁ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